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I kolokvijuma iz Turističke geografije – Grupa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ledeći studenti su položili II</w:t>
      </w:r>
      <w:r>
        <w:rPr/>
        <w:t xml:space="preserve"> kolokvijum iz Turističke geografije: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3"/>
        <w:gridCol w:w="931"/>
      </w:tblGrid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zi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Joks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Šlju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ko Il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 Rond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ilo Rod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Teš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Nova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ša Kneže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Jerem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Jan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Todor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J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pis ocena i uvid u radove biće u utorak, 09.05.2023. u 9.45 časova, ulaz V, kabinet 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8:00Z</dcterms:created>
  <dc:creator>Dario</dc:creator>
  <dc:description/>
  <dc:language>en-US</dc:language>
  <cp:lastModifiedBy>Dario</cp:lastModifiedBy>
  <dcterms:modified xsi:type="dcterms:W3CDTF">2023-05-04T07:18:00Z</dcterms:modified>
  <cp:revision>2</cp:revision>
  <dc:subject/>
  <dc:title/>
</cp:coreProperties>
</file>